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органов местного самоуправления: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Дума Ханты-Мансийского района, контрольно-счетная палата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Ханты-Мансийского района по профилактике коррупционных и иных правонарушений при прохождении муниципальной службы,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замещении муниципальных должностей в Думе Ханты-Мансийского района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на 2017 год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92"/>
        <w:gridCol w:w="1796"/>
        <w:gridCol w:w="2259"/>
      </w:tblGrid>
      <w:tr>
        <w:trPr>
          <w:trHeight w:val="5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муниципальных служащих органов местного самоуправления Ханты-Мансийского района: Дума Ханты-Мансийского района, контрольно-счетная палата   Ханты-Мансийского района  (далее – муниципальные служащие) и депутатов Думы Ханты-Мансийского района по заполнению справок о доходах, расходах, об имуществе и обязательствах имущественного характера (далее – Справ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графика предоставления муниципальными служащими и лицами, замещающими муниципальные должности в Думе Ханты-Мансийского района (далее – депутаты Думы Ханты-Мансийского района) Справок за 2016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Бальзирова А.Н.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Справок муниципальных служащих и депутатов Думы Ханты-Мансийского района за 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12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предварительной сверки достоверности представленных муниципальными служащими Справо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 xml:space="preserve">Организация проведения проверки 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а) достоверности и полноты сведений о доходах, расходах, об имуществе и обязательствах имущественного характера, предоставленных гражданами, претендующими на замещение должностей муниципальной службы, на отчетную дату;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муниципальными служащими и лицами, замещающими муниципальные должности в Думе Ханты-Мансийского района по состоянию на конец отчетного периода;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б) достоверности и полноты сведений, представляемых гражданами при поступлении на муниципальную службу;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в) соблюдения муниципальными служащими  и лицами, замещающими муниципальные должности в Думе Ханты-Мансийского района ограничений и запретов, требований о предотвращении или урегулировании конфликта интересов, исполнения ими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проверки соблюдения гражданами, замещавшими должности муниципальной службы, муниципальные должности в Думе Ханты-Мансийского района, ограничений в случае заключения ими трудового договора после увольн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муниципальным служащим и депутатам Думы Ханты-Мансийского района по вопросам, связанным с применением на практике требований к служебному поведению и общих принципов служебного поведения, Кодекса этики и служебного поведения муниципальных служащи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змещенной на официальном сайте администрации  Ханты-Мансийского района информации о деятельности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ликова С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едения документ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муниципальных служащих, поступивших на муниципальную службу, с положениями законодательства о муниципальной службе в части соблюдения требований к служебному поведению и предотвращению возникновения конфликта интересов на муниципаль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, на заседаниях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умы района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сокин С.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ирования граждан и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 посредством размещения указанных сведений на официальном сайте администрации Ханты-Мансийского райо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муниципальных служащих и депутатов Думы Ханты-Мансийского района с изменениями в законодательстве в сфере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ок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1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осуществлению обязанности муниципальных служащих органов местного самоуправления уведомлять об обращениях в целях склонения их к совершению коррупционных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униципальных служащих, и лиц, замещающих муниципальные должности в Думе Ханты-Мансийского района по вопросам соблюдения норм законодательства о противодействи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муниципальных служащих и депутатов Думы Ханты-Мансийского района по вопросам соблюдения ограничений и запретов, связанных с недопущения конфликта интересов, соблюдения ограничений, налагаемых на гражданина, замещавшего должность муниципальной службы, муниципальную должность  в органах местного самоуправления, при заключении им трудового или гражданско-правового догов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Ft409">
    <w:name w:val="ft40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4:00Z</dcterms:created>
  <dc:creator>VerbitckayaEV</dc:creator>
  <dc:description/>
  <dc:language>en-US</dc:language>
  <cp:lastModifiedBy>Лихова Т.С.</cp:lastModifiedBy>
  <cp:lastPrinted>2016-01-29T14:12:00Z</cp:lastPrinted>
  <dcterms:modified xsi:type="dcterms:W3CDTF">2021-03-24T07:34:00Z</dcterms:modified>
  <cp:revision>2</cp:revision>
  <dc:subject/>
  <dc:title/>
</cp:coreProperties>
</file>